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3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5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4а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3.04.2025 года, из которого следует, что Малыгин А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18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76 от 03.04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лыг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Инвестиционная компания «Уралгазстрой» Малыгина Андрея Вита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